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SPELL 0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PELL is a TEST version of a simple but useful document s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Borland International's Turbo Light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LSPELL, simply prepare your document and then type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SPELL &lt;document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PELL will read your document line-by-line, displaying ea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ad.  Each word in the document will be compar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ctionaries (RAM, disk, and auxiliary)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words will be highlighted.  For each,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: S(kip  L(earn  E(dit  P(honetic  A(dd to dict  C(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n option by typing its first letter.  The mean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p        Ignore the word; leave it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rn       Learn the word.  Don't add it to Lightn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xiliary dictionary, but remember this wor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ing the rest of this document, and don'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       Edit the word.  You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ment word; you can delete the wor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tting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tic    Look for soundalike words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        Add the word to the auxiliary dictionar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cel      Cance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LSPELL which correctly account for possessives 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ition of &lt;'&gt; or &lt;'s&gt; to a word already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lect the P(honetic option for an unknown word, L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quest a list of soundalike words from Turbo Light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st will be displayed on the screen, each word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place the misspelled word with one from the list, typ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 If you don't want to use one of the listed word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o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instruct LSPELL to add a word to the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tionary, it will give you the following 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option: A(s shown  U(ppercase  L(owercase  I(nitial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select by typing the first letter of the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hown    Add the word exactly a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percase   Add the word in all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rcase   Add the word in all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    Add the word with the first letter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all subsequent letters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       Cancel th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PELL first makes a backup copy of the document being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ackup will be in a file with a ".@LS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ed document will be placed in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(ancel the program, the original docu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d from the backup file, and the backup will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us, all corrections are discar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work with any standard ASCII tex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work with files generated by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hat the word processor generates file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itself is ASCII 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test program.  Do NOT use it on your only cop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document, EVEN THOUGH LSPELL MAKES ITS OWN BACK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not know which word processors LSPELL will 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.  For your safety, run some tests first.  One easy 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is to run LSPELL on a document and select L(ear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word.  This SHOULD result in an unaltered documen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this, type (at the DOS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 &lt;original-file&gt; &lt;backup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's COMP program will tell you if the file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that test is successful, be sure to retain extra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documents until you are convinced that LSPELL is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1  12/1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Eliminated restriction on word processor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'1A' (end of file) characters.  As a result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/a option of v.0.90 becomes in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Added possessive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Changed L(ocal to L(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2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Corrected problems with I/O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3  12/28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Added trap for input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Changed backup file name from .bak to @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hereby released "as is"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you can use it as you wish, and mak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 as many additional copies as you want.  Howev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ell it.  Recognized user's groups are authorized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all fee (not to exceed $6) for handling an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not warrant that this program is free from defect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do what this document says it will do, or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at all.  I will not be liable be any damag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 resulting from any use of this free program.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Lightning is a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57-2 Windstre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bia, MD 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1) 992-9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76703,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10/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